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5866765" cy="5984240"/>
                <wp:effectExtent l="9525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5984280"/>
                          <a:chOff x="0" y="0"/>
                          <a:chExt cx="5866920" cy="5984280"/>
                        </a:xfrm>
                      </wpg:grpSpPr>
                      <wps:wsp>
                        <wps:cNvSpPr txBox="1"/>
                        <wps:spPr>
                          <a:xfrm>
                            <a:off x="0" y="649440"/>
                            <a:ext cx="146700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砂、碎石存料隔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649440"/>
                            <a:ext cx="146700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泥进入储料发送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2160"/>
                            <a:ext cx="146700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砂、石自动计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441440"/>
                            <a:ext cx="1257480" cy="311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泥自动计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2120400"/>
                            <a:ext cx="126684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、外加剂计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309120"/>
                            <a:ext cx="273384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骨料、水泥进入强制式拌合机制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4101480"/>
                            <a:ext cx="273384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输送车装运砼至工作地点卸入砼输送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4904640"/>
                            <a:ext cx="273384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砼输送泵压砼进入钢模台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4893840"/>
                            <a:ext cx="80028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灌注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5617080"/>
                            <a:ext cx="80028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脱模养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4101480"/>
                            <a:ext cx="80028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涂脱模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3309120"/>
                            <a:ext cx="80028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车定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2516400"/>
                            <a:ext cx="80028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车移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1724040"/>
                            <a:ext cx="80028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1015920"/>
                            <a:ext cx="1571760" cy="1430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水平中线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边墙基顶修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模板台车走行轨铺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铺设防水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2912040"/>
                            <a:ext cx="1457280" cy="1842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水平定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拱部中心线定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边墙模板净空定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拱部模板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成型模板支撑加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1045800"/>
                            <a:ext cx="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45800"/>
                            <a:ext cx="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80656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1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838160"/>
                            <a:ext cx="0" cy="91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38160"/>
                            <a:ext cx="0" cy="91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516400"/>
                            <a:ext cx="7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85">
                                <a:moveTo>
                                  <a:pt x="0" y="0"/>
                                </a:moveTo>
                                <a:lnTo>
                                  <a:pt x="0" y="118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705120"/>
                            <a:ext cx="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497840"/>
                            <a:ext cx="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2120400"/>
                            <a:ext cx="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2912760"/>
                            <a:ext cx="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3705120"/>
                            <a:ext cx="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497840"/>
                            <a:ext cx="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5290200"/>
                            <a:ext cx="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502272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9519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35370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69840"/>
                            <a:ext cx="146700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洞内砼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0"/>
                            <a:ext cx="1467000" cy="36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洞外砼拌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45pt;width:461.95pt;height:471.2pt" coordorigin="-180,209" coordsize="9239,9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232;width:230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砂、碎石存料隔仓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2445;top:1232;width:230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泥进入储料发送器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-180;top:2480;width:230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砂、石自动计量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2625;top:2479;width:197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泥自动计量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1289;top:3548;width:199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、外加剂计量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134;top:5420;width:430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骨料、水泥进入强制式拌合机制砼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134;top:6668;width:430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输送车装运砼至工作地点卸入砼输送泵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134;top:7933;width:4304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砼输送泵压砼进入钢模台车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4965;top:7916;width:125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灌注砼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4965;top:9055;width:125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脱模养生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4965;top:6668;width:125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涂脱模剂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4965;top:5420;width:125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台车定位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4965;top:4172;width:125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台车移位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4965;top:2924;width:125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准备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6584;top:1809;width:2474;height:2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水平中线检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边墙基顶修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模板台车走行轨铺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铺设防水层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shape id="shape_0" fillcolor="white" stroked="t" o:allowincell="f" style="position:absolute;left:6584;top:4795;width:2294;height:2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水平定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拱部中心线定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边墙模板净空定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拱部模板固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成型模板支撑加固</w:t>
                        </w:r>
                      </w:p>
                    </w:txbxContent>
                  </v:textbox>
                  <v:fill o:detectmouseclick="t" type="solid" color2="black" opacity="0.5"/>
                  <v:stroke color="navy" weight="19080" joinstyle="miter" endcap="flat"/>
                  <w10:wrap type="none"/>
                </v:shape>
                <v:line id="shape_0" from="975,1856" to="975,2433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3600,1856" to="3600,2433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2640,1" path="m0,0l2640,0e" fillcolor="white" stroked="t" o:allowincell="f" style="position:absolute;left:981;top:4629;width:2639;height:0;mso-wrap-style:none;v-text-anchor:middle">
                  <v:fill o:detectmouseclick="t" type="solid" color2="black"/>
                  <v:stroke color="#ff9900" weight="19080" joinstyle="round" endcap="flat"/>
                  <w10:wrap type="none"/>
                </v:shape>
                <v:line id="shape_0" from="975,3104" to="975,4548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3600,3104" to="3600,4548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,1185" path="m0,0l0,1185e" fillcolor="white" stroked="t" o:allowincell="f" style="position:absolute;left:2235;top:4172;width:0;height:1184;mso-wrap-style:none;v-text-anchor:middle">
                  <v:fill o:detectmouseclick="t" type="solid" color2="black"/>
                  <v:stroke color="#ff9900" weight="19080" endarrow="classic" endarrowwidth="medium" endarrowlength="long" joinstyle="round" endcap="flat"/>
                  <w10:wrap type="none"/>
                </v:shape>
                <v:line id="shape_0" from="2235,6044" to="2235,6621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2235,7292" to="2235,7869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5594,3548" to="5594,4125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5594,4796" to="5594,5373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5594,6044" to="5594,6621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5594,7292" to="5594,7869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5594,8540" to="5594,9117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4425,8119" to="4964,8119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6225,3283" to="6584,3283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6225,5779" to="6584,5779" stroked="t" o:allowincell="f" style="position:absolute">
                  <v:stroke color="#ff9900" weight="1908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92;top:319;width:230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30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洞内砼施工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1005;top:209;width:230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30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洞外砼拌和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eastAsia="黑体;SimHei"/>
          <w:b/>
          <w:b/>
          <w:u w:val="thick"/>
        </w:rPr>
      </w:pPr>
      <w:r>
        <w:rPr>
          <w:rFonts w:eastAsia="Times New Roman"/>
        </w:rPr>
        <w:t xml:space="preserve">            </w:t>
      </w:r>
    </w:p>
    <w:p>
      <w:pPr>
        <w:pStyle w:val="TextBodyIndent"/>
        <w:rPr>
          <w:rFonts w:eastAsia="黑体;SimHei"/>
          <w:b/>
          <w:b/>
          <w:u w:val="thick"/>
        </w:rPr>
      </w:pPr>
      <w:r>
        <w:rPr>
          <w:rFonts w:eastAsia="Times New Roman"/>
        </w:rPr>
        <w:t xml:space="preserve"> 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580"/>
        <w:ind w:firstLine="560"/>
        <w:rPr/>
      </w:pPr>
      <w:r>
        <w:rPr/>
      </w:r>
    </w:p>
    <w:p>
      <w:pPr>
        <w:pStyle w:val="Normal"/>
        <w:spacing w:lineRule="exact" w:line="580"/>
        <w:ind w:firstLine="560"/>
        <w:rPr/>
      </w:pPr>
      <w:r>
        <w:rPr/>
      </w:r>
    </w:p>
    <w:p>
      <w:pPr>
        <w:pStyle w:val="Normal"/>
        <w:spacing w:lineRule="exact" w:line="580"/>
        <w:ind w:firstLine="560"/>
        <w:rPr/>
      </w:pPr>
      <w:r>
        <w:rPr/>
      </w:r>
    </w:p>
    <w:p>
      <w:pPr>
        <w:pStyle w:val="Normal"/>
        <w:spacing w:lineRule="exact" w:line="580"/>
        <w:ind w:firstLine="5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1341120</wp:posOffset>
                </wp:positionV>
                <wp:extent cx="2790825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254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u w:val="single"/>
                              </w:rPr>
                              <w:t>衬砌作业流程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图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8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3.5pt;mso-wrap-distance-left:9.05pt;mso-wrap-distance-right:9.05pt;mso-wrap-distance-top:0pt;mso-wrap-distance-bottom:0pt;margin-top:105.6pt;mso-position-vertical-relative:text;margin-left:131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b/>
                          <w:bCs/>
                          <w:sz w:val="30"/>
                          <w:u w:val="single"/>
                        </w:rPr>
                        <w:t>衬砌作业流程图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</w:rPr>
                        <w:t>图</w:t>
                      </w:r>
                      <w:r>
                        <w:rPr>
                          <w:b/>
                          <w:bCs/>
                          <w:sz w:val="30"/>
                        </w:rPr>
                        <w:t>8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6:50:00Z</dcterms:created>
  <dc:creator>Billgates</dc:creator>
  <dc:description/>
  <dc:language>en-US</dc:language>
  <cp:lastModifiedBy>Billgates</cp:lastModifiedBy>
  <cp:lastPrinted>2003-01-10T09:48:00Z</cp:lastPrinted>
  <dcterms:modified xsi:type="dcterms:W3CDTF">2003-01-10T01:48:00Z</dcterms:modified>
  <cp:revision>4</cp:revision>
  <dc:subject/>
  <dc:title/>
</cp:coreProperties>
</file>